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 2013 г. №</w:t>
      </w:r>
      <w:r>
        <w:rPr>
          <w:rFonts w:cs="Times New Roman" w:ascii="Times New Roman" w:hAnsi="Times New Roman"/>
          <w:sz w:val="28"/>
          <w:szCs w:val="28"/>
          <w:u w:val="single"/>
        </w:rPr>
        <w:t>5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нормированном рабочем дне в администрац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ненормированном рабочем дне в администрации муниципального образования Сертолово 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Трудовым кодексом Российской Федерации, Федеральным законом от 02.03.2007 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, областным законом от 11.03.2008 г. № 14-оз «О правовом регулировании муниципальной службы в Ленинградской области», Уставом МО Сертолово, Решением совета депутатов МО Сертолово от 23.09.2009 г. № 69 «Об утверждении Положения о муниципальной службе МО Сертолово» устанавливает порядок привлечения работников с ненормированным рабочим днем к работе за пределами нормальной продолжительности рабочего времени, перечень должностей работников, которым устанавливается ненормированный рабочий день,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ление ненормированного рабочего дн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енормированный рабочий день как особый режим работы,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, может быть установлен работникам, замещающим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о штатными расписаниями администрации МО Сертолово, структурных подразделений администрации МО Сертолово, наделенных правами юрид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и, не являющиеся должностям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представителя нанимателя), в том числе и в устной форме,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привлечение работников с ненормированным рабочим днем к работе в выходные и нерабочие дни, за исключением случаев, предусмотренных Труд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предоставления ежегодного дополните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пуска за ненормированный рабочий д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а в режиме ненормированного рабочего дня компенсируется предоставлением ежегодного дополнительного оплачиваемого отпуска за ненормированны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едоставления  дополнительного оплачиваемого отпуска за ненормированный рабочий день достаточно наличия условия о ненормированном рабочем дне в нормативном правовом акте и в трудовом догов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родолжительность ежегодного дополнительного оплачиваемого отпуска за ненормированный рабочий день устанавлива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лиц, замещающих должности муниципальной службы – в количестве 5 календарны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лиц, замещающих должности, не являющиеся должностями муниципальной службы -  в количестве 7 календарны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Ежегодный дополнительный оплачиваемый отпуск за ненормированный рабочи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Ежегодный дополнительный оплачиваемый отпуск за ненормированный рабочий день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При увольнении право на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предоставлением дополнительных отпусков за ненормированный рабочий день осуществляют должностные лица администрации МО Сертолово, структурных подразделений администрации МО Сертолово, наделенных правами юридических лиц, ответственные за ведение кадров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7:00Z</dcterms:created>
  <dc:creator>БуравскаяИ</dc:creator>
  <dc:description/>
  <cp:keywords/>
  <dc:language>en-US</dc:language>
  <cp:lastModifiedBy>1</cp:lastModifiedBy>
  <dcterms:modified xsi:type="dcterms:W3CDTF">2013-12-13T06:16:00Z</dcterms:modified>
  <cp:revision>19</cp:revision>
  <dc:subject/>
  <dc:title/>
</cp:coreProperties>
</file>